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рациональные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первым при изучении раздела «Действительные числа», по целеполаганию относится к уроку открытия новы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сти понятие бесконечной непериодической десятичной дроби, иррационального чис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) Образовательные: сформировать знания, что существуют не только рациональные, но и другие числа, не являющиеся рациона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знать названия изученных чисел (натуральные, целые, рациональные), понятие «иррациональное число», некоторые свойства рациональных и иррациональных чисел; уметь записывать иррациональные числа, приводить примеры иррациональных чисел, сравнивать рациональное число и иррациональное, выполнять некоторые действия с рациональными и иррацион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мультимедийная презента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ррациональные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первым при изучении раздела «Действительные числа», по целеполаганию относится к уроку открытия новых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сти понятие бесконечной непериодической десятичной дроби, иррационального чис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) Образовательные: сформировать знания, что существуют не только рациональные, но и другие числа, не являющиеся рациональ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знать названия изученных чисел (натуральные, целые, рациональные), понятие «иррациональное число», некоторые свойства рациональных и иррациональных чисел; уметь записывать иррациональные числа, приводить примеры иррациональных чисел, сравнивать рациональное число и иррациональное, выполнять некоторые действия с рациональными и иррациональными числ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мультимедийная презента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Иррациональные числа»</w:t>
      </w:r>
      <w:r>
        <w:rPr>
          <w:b/>
          <w:sz w:val="28"/>
        </w:rPr>
        <w:t xml:space="preserve">               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опорных знаний и способов действ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на выполнение самостоятельной работы с последующей самопроверкой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280" w:after="0"/>
              <w:ind w:left="74" w:firstLine="142"/>
              <w:rPr>
                <w:color w:val="000000"/>
              </w:rPr>
            </w:pPr>
            <w:r>
              <w:rPr>
                <w:color w:val="000000"/>
              </w:rPr>
              <w:t>Какие числа относятся к рациональным?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ind w:left="74" w:firstLine="142"/>
              <w:rPr>
                <w:color w:val="000000"/>
              </w:rPr>
            </w:pPr>
            <w:r>
              <w:rPr>
                <w:color w:val="000000"/>
              </w:rPr>
              <w:t>В каком виде записываются рациональные числа?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ind w:left="74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шите десятичную дробь в виде обыкновенной: а) 2,75; б) 0,(7); в) 0,(73)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280" w:after="0"/>
              <w:ind w:left="74" w:firstLine="142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тавьте в виде десятичной дроби число: а) 1/80; б) 5/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с последующей самопроверк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Целеполагание и мотив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еется, кроме рациональных чисел существуют и другие числа. (см.презентацию)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 1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м десятичную бесконечную дробь 0,10110111.... В этом числе после запятой выписана цифра 1, потом 0, затем 11, потом 0, далее 111, потом 0 и т. д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Эта дробь является бесконечной и непериодической, т. к. количество единиц все время увеличивается. Поэтому в этой дроби нет повторяющихся групп цифр. Следовательно, такое число (по определению) не может быть рациональным. Подобные числа называют иррациональными (приставка «ир» означает «н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ят проблемную ситуацию, пробуют составить бесконечные десятичные непериодически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Иррациона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учиться записывать иррациональные чис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в учебни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бесконечных непериодических десятичных дроб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бесконечные непериодические десятичные дроб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ррациональ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м. презент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наличии документ-камеры можно рассмотреть опорный конспект на интерактивной доске,  либо обменяться тетрадями с другими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вариант, можно попросить двух учащихся выполнять работ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им задания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ель проверяет задания у тех детей, которые делают вперёд чем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рах работают над текстом учебника, составляют опорные кон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обсуждения опорных конспектов делают выводы о природе иррационального числа, его определении и способе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выполняют задания в тетради и 1 человек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 (первый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 (второй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определение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 1. Выучить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№106, 1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мотивированных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я текст раздела «Исторические сведения составить доклад по задаче «Диагональ квадрата со стороной длины 1 не выражается рациональным чис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ициировать рефлексию детей по поводу психоэмоционального состояния, мотивации их собственной  деятельности и взаимодейств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29T15:04:00Z</dcterms:modified>
  <cp:revision>64</cp:revision>
  <dc:subject/>
  <dc:title>технологическая карта</dc:title>
</cp:coreProperties>
</file>